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8"/>
        <w:gridCol w:w="3768"/>
        <w:gridCol w:w="3078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466090" cy="513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7040" cy="515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89230</wp:posOffset>
                  </wp:positionV>
                  <wp:extent cx="1174750" cy="422275"/>
                  <wp:effectExtent l="0" t="0" r="0" b="0"/>
                  <wp:wrapTight wrapText="bothSides">
                    <wp:wrapPolygon edited="0">
                      <wp:start x="-56" y="0"/>
                      <wp:lineTo x="-56" y="21437"/>
                      <wp:lineTo x="21600" y="21437"/>
                      <wp:lineTo x="21600" y="0"/>
                      <wp:lineTo x="-5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DADE FEDERAL DE ALAGO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RÓ-REITORIA DE PESQUISA E PÓS-GRADUAÇÃO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COORDENAÇÃO DE PESQUIS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INSTITUCIONAL DE BOLSAS DE INICIAÇÃO CIENTÍF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 – 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NPq – UFAL - FAPEAL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8"/>
          <w:szCs w:val="24"/>
        </w:rPr>
        <w:t>Título do PROJETO DE PESQUISA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00"/>
        <w:gridCol w:w="751"/>
        <w:gridCol w:w="2551"/>
        <w:gridCol w:w="2551"/>
      </w:tblGrid>
      <w:tr>
        <w:trPr>
          <w:trHeight w:val="55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z w:val="24"/>
                <w:szCs w:val="24"/>
              </w:rPr>
              <w:t>ORIENTADOR(A)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UNIDADE acadêmica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12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 DE EXECUÇÃO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TES DE FINANCIAMENTO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INÍCI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8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A CONCLUSÃ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07/2016</w:t>
            </w:r>
          </w:p>
        </w:tc>
      </w:tr>
    </w:tbl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NDE 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SUB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ALIDADE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GRUPO DE PESQUISA no CNPq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renovação de Projeto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total, quantas bolsas são solicitadas nesse projeto?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total, quantos colaboradores são solicitados no projeto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186"/>
        <w:gridCol w:w="1184"/>
        <w:gridCol w:w="1185"/>
        <w:gridCol w:w="1512"/>
        <w:gridCol w:w="1185"/>
        <w:gridCol w:w="1185"/>
        <w:gridCol w:w="1184"/>
        <w:gridCol w:w="1441"/>
        <w:gridCol w:w="1739"/>
      </w:tblGrid>
      <w:tr>
        <w:trPr>
          <w:trHeight w:val="10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0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antes Colaboradores</w:t>
            </w:r>
          </w:p>
        </w:tc>
      </w:tr>
      <w:tr>
        <w:trPr>
          <w:trHeight w:val="213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Solicitação de bolsa?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positivo, é uma renovação (mesmo aluno)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renovação, qual a Instituição da bolsa anterior ?*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irá concorrer ao Programa PIBIC Ações Afirmativas ( somente para cotista)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Solicitação de bolsa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positivo, é uma renovação (mesmo aluno)?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renovação, qual a Instituição  anterior?*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irá concorrer ao Programa PIBIC Ações Afirmativas ( somente para cotista)?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solicitação, quantos são atendidos por orientador?***</w:t>
            </w:r>
          </w:p>
        </w:tc>
      </w:tr>
      <w:tr>
        <w:trPr>
          <w:trHeight w:val="9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encher com: SIM ou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preencher com: CNPq, UFAL ou FAP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preencher com: 01 ou 02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Cada orientador só poderá solicitar, no máximo, 2 bolsas, de acordo com o Edital 2015-2016, e também, solicitar o cadastro de até 2 colaboradores, explicitando, em ambos os casos a ordem de prioridade dos estudantes candi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95"/>
        <w:gridCol w:w="3128"/>
        <w:gridCol w:w="2561"/>
        <w:gridCol w:w="25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 à bolsa 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 à bolsa 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laborador 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laborador 0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bCs/>
        </w:rPr>
      </w:pPr>
      <w:r>
        <w:rPr>
          <w:b/>
          <w:bCs/>
        </w:rPr>
        <w:t>Em caso de projeto financiado pelo CNPq, FAPEAL, BNB ou instituição congênere, favor anexar aqui a cópia digital do termo de aprovação/concessão.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UMO (MÁXIMO 1 PÁGINA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TextBodyIndent"/>
        <w:rPr/>
      </w:pPr>
      <w:r>
        <w:rPr>
          <w:b/>
          <w:bCs/>
        </w:rPr>
        <w:t>INTRODUÇÃO (MÁXIMO 1 PÁGINA)</w:t>
      </w:r>
    </w:p>
    <w:p>
      <w:pPr>
        <w:pStyle w:val="TextBodyInden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REVISÃO DE LITERATURA (MÁXIMO 2 PÁGINAS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BJETIVOS (MÁXIMO 1 PÁGINA)</w:t>
      </w:r>
    </w:p>
    <w:p>
      <w:pPr>
        <w:pStyle w:val="TextBodyInden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</w:rPr>
        <w:t xml:space="preserve">GERAL: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ESPECÍFICOS:</w:t>
      </w:r>
    </w:p>
    <w:p>
      <w:pPr>
        <w:pStyle w:val="TextBodyIndent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ETODOLOGIA (MÁXIMO 2 PÁGINAS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rPr>
          <w:b/>
          <w:b/>
          <w:bCs/>
          <w:caps/>
        </w:rPr>
      </w:pPr>
      <w:r>
        <w:rPr>
          <w:b/>
          <w:bCs/>
          <w:caps/>
        </w:rPr>
        <w:t>Referências Bibliográficas (máximo 1 págin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color w:val="000000"/>
          <w:sz w:val="24"/>
          <w:szCs w:val="24"/>
          <w:lang w:val="en-US" w:eastAsia="ko-KR"/>
        </w:rPr>
      </w:pPr>
      <w:r>
        <w:rPr>
          <w:rFonts w:eastAsia="Batang;바탕"/>
          <w:color w:val="000000"/>
          <w:sz w:val="24"/>
          <w:szCs w:val="24"/>
          <w:lang w:val="en-US" w:eastAsia="ko-KR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/>
      </w:pPr>
      <w:r>
        <w:rPr>
          <w:b/>
          <w:bCs/>
          <w:caps/>
          <w:sz w:val="24"/>
          <w:szCs w:val="24"/>
        </w:rPr>
        <w:t xml:space="preserve">ORÇAMENTO (PARA PROJETOS QUE NECESSITAM submissão/APROVAÇÃO DO COMITÊ DE ÉTICA EM PESQUISA Ou DA COMISSÃO DE ÉTICA NO USO DE ANIMAIS – inciso viIi do art. </w:t>
      </w:r>
      <w:r>
        <w:rPr>
          <w:b/>
          <w:bCs/>
          <w:caps/>
          <w:sz w:val="24"/>
          <w:szCs w:val="24"/>
          <w:highlight w:val="yellow"/>
        </w:rPr>
        <w:t>13</w:t>
      </w:r>
      <w:r>
        <w:rPr>
          <w:b/>
          <w:bCs/>
          <w:caps/>
          <w:sz w:val="24"/>
          <w:szCs w:val="24"/>
        </w:rPr>
        <w:t xml:space="preserve"> do edital)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TRABALHO INDIVIDUAL E DIFERENCIADO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BOLSA </w:t>
      </w:r>
      <w:r>
        <w:rPr>
          <w:b/>
          <w:bCs/>
          <w:caps/>
          <w:sz w:val="24"/>
          <w:szCs w:val="24"/>
          <w:u w:val="single"/>
        </w:rPr>
        <w:t xml:space="preserve">Prioridade 1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color w:val="000000"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5/2016 os planos sem título de trabalho.</w:t>
      </w:r>
    </w:p>
    <w:p>
      <w:pPr>
        <w:pStyle w:val="TextBodyInden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12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Orientador:</w:t>
      </w:r>
    </w:p>
    <w:p>
      <w:pPr>
        <w:pStyle w:val="TextBodyIndent"/>
        <w:spacing w:before="0" w:after="120"/>
        <w:jc w:val="left"/>
        <w:rPr/>
      </w:pPr>
      <w:r>
        <w:rPr>
          <w:b/>
          <w:bCs/>
          <w:caps/>
          <w:u w:val="single"/>
        </w:rPr>
        <w:t xml:space="preserve">Estudante: </w:t>
      </w:r>
    </w:p>
    <w:p>
      <w:pPr>
        <w:pStyle w:val="TextBodyIndent"/>
        <w:spacing w:before="0" w:after="12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aps/>
          <w:sz w:val="24"/>
          <w:szCs w:val="24"/>
        </w:rPr>
        <w:t xml:space="preserve">CANDIDATO A BOLSA </w:t>
      </w:r>
      <w:r>
        <w:rPr>
          <w:b/>
          <w:bCs/>
          <w:caps/>
          <w:sz w:val="24"/>
          <w:szCs w:val="24"/>
          <w:u w:val="single"/>
        </w:rPr>
        <w:t xml:space="preserve">Prioridade 2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5/2016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ind w:left="1275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spacing w:before="0" w:after="12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TextBodyIndent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colaborador </w:t>
      </w:r>
      <w:r>
        <w:rPr>
          <w:b/>
          <w:bCs/>
          <w:caps/>
          <w:sz w:val="24"/>
          <w:szCs w:val="24"/>
          <w:u w:val="single"/>
        </w:rPr>
        <w:t xml:space="preserve">Prioridade 1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5/2016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TRABALHO INDIVIDUAL E DIFERENCIADO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3"/>
        <w:t>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colaborador </w:t>
      </w:r>
      <w:r>
        <w:rPr>
          <w:b/>
          <w:bCs/>
          <w:caps/>
          <w:sz w:val="24"/>
          <w:szCs w:val="24"/>
          <w:u w:val="single"/>
        </w:rPr>
        <w:t xml:space="preserve">Prioridade 2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5/2016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É recomendável que o Plano de Trabalho relacione as atividades e/ou ações a serem executadas aos objetivos específicos da pesquisa. Não se esquecer de colocar o nome de cada candidato de acordo com a prioridade para cada orientador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É recomendável que o Plano de Trabalho relacione as atividades e/ou ações a serem executadas aos objetivos específicos da pesquisa. Não se esquecer de colocar o nome de cada candidato de acordo com a prioridade para cada orientador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eastAsia="Batang;바탕" w:cs="Courier New"/>
      <w:sz w:val="22"/>
      <w:szCs w:val="22"/>
      <w:lang w:val="en-US"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6:00Z</dcterms:created>
  <dc:creator>PROPEP</dc:creator>
  <dc:description/>
  <cp:keywords/>
  <dc:language>en-US</dc:language>
  <cp:lastModifiedBy>Karina Ribeiro Salomon</cp:lastModifiedBy>
  <dcterms:modified xsi:type="dcterms:W3CDTF">2015-03-16T17:02:00Z</dcterms:modified>
  <cp:revision>3</cp:revision>
  <dc:subject/>
  <dc:title/>
</cp:coreProperties>
</file>