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8"/>
        <w:gridCol w:w="3768"/>
        <w:gridCol w:w="307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56" y="0"/>
                      <wp:lineTo x="-56" y="21437"/>
                      <wp:lineTo x="21600" y="21437"/>
                      <wp:lineTo x="21600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Ó-REITORIA DE PESQUISA E PÓS-GRADUAÇÃO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COORDENAÇÃO DE PESQ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INSTITUCIONAL DE BOLSAS DE INICIA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 – 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– UFAL - FAPE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8"/>
          <w:szCs w:val="24"/>
        </w:rPr>
        <w:t>Título do PROJETO DE PESQUISA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00"/>
        <w:gridCol w:w="751"/>
        <w:gridCol w:w="2551"/>
        <w:gridCol w:w="2551"/>
      </w:tblGrid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24"/>
                <w:szCs w:val="24"/>
              </w:rPr>
              <w:t>ORIENTADOR(A)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NIDADE acadêmica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EXECUÇÃ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S DE FINANCIAMENT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CONCLU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15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DE 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SUB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GRUPO DE PESQUISA no CNP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renovação de Projet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as bolsas são solicitadas nesse projeto?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os colaboradores são solicitados no projet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6"/>
        <w:gridCol w:w="1184"/>
        <w:gridCol w:w="1185"/>
        <w:gridCol w:w="1512"/>
        <w:gridCol w:w="1185"/>
        <w:gridCol w:w="1185"/>
        <w:gridCol w:w="1184"/>
        <w:gridCol w:w="1441"/>
        <w:gridCol w:w="1739"/>
      </w:tblGrid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antes Colaboradores</w:t>
            </w:r>
          </w:p>
        </w:tc>
      </w:tr>
      <w:tr>
        <w:trPr>
          <w:trHeight w:val="21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da bolsa anterior ?*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 anterior?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solicitação, quantos são atendidos por orientador?***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encher com: SIM ou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eencher com: CNPq, UFAL ou FA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preencher com: 01 ou 0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ada orientador só poderá solicitar, no máximo, 2 bolsas, de acordo com o Edital 2013-2014, e também, solicitar o cadastro de até 2 colaboradores, explicitando, em ambos os casos a ordem de prioridade dos estudantes candi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5"/>
        <w:gridCol w:w="3128"/>
        <w:gridCol w:w="2561"/>
        <w:gridCol w:w="2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</w:rPr>
      </w:pPr>
      <w:r>
        <w:rPr>
          <w:b/>
          <w:bCs/>
        </w:rPr>
        <w:t>Em caso de projeto financiado pelo CNPq, FAPEAL, BNB ou instituição congênere, favor anexar aqui a cópia digital do termo de aprovação/concessão.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UMO (MÁXIMO 1 PÁGINA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  <w:bCs/>
        </w:rPr>
        <w:t>INTRODUÇÃO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REVISÃO DE LITERATUR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BJETIVOS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 xml:space="preserve">GERAL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SPECÍFICOS:</w:t>
      </w:r>
    </w:p>
    <w:p>
      <w:pPr>
        <w:pStyle w:val="TextBodyIndent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OLOGI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>Referências Bibliográficas (máximo 1 pági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b/>
          <w:bCs/>
          <w:caps/>
          <w:sz w:val="24"/>
          <w:szCs w:val="24"/>
        </w:rPr>
        <w:t>ORÇAMENTO (PARA PROJETOS QUE NECESSITAM APROVAÇÃO DO COMITÊ DE ÉTICA EM PESQUISA Ou DA COMISSÃO DE ÉTICA NO USO DE ANIMAIS – inciso viIi do art. 13 do edital)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color w:val="000000"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4/2015 os planos sem título de trabalho.</w:t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ientador:</w:t>
      </w:r>
    </w:p>
    <w:p>
      <w:pPr>
        <w:pStyle w:val="TextBodyIndent"/>
        <w:spacing w:before="0" w:after="120"/>
        <w:jc w:val="left"/>
        <w:rPr/>
      </w:pPr>
      <w:r>
        <w:rPr>
          <w:b/>
          <w:bCs/>
          <w:caps/>
          <w:u w:val="single"/>
        </w:rPr>
        <w:t xml:space="preserve">Estudante: </w:t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4/2015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4/2015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4/2015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bealho7Carcter">
    <w:name w:val="Cabeçalho 7 Carácter"/>
    <w:qFormat/>
    <w:rPr>
      <w:rFonts w:ascii="Calibri" w:hAnsi="Calibri" w:eastAsia="Times New Roman" w:cs="Calibri"/>
      <w:sz w:val="24"/>
      <w:szCs w:val="24"/>
    </w:rPr>
  </w:style>
  <w:style w:type="character" w:styleId="Cabealho9Carcter">
    <w:name w:val="Cabeçalho 9 Carácter"/>
    <w:qFormat/>
    <w:rPr>
      <w:rFonts w:ascii="Cambria" w:hAnsi="Cambria" w:eastAsia="Times New Roman" w:cs="Cambri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AvanodecorpodetextoCarcter">
    <w:name w:val="Avanço de corpo de texto Carácter"/>
    <w:qFormat/>
    <w:rPr>
      <w:rFonts w:cs="Times New Roman"/>
      <w:sz w:val="20"/>
      <w:szCs w:val="20"/>
    </w:rPr>
  </w:style>
  <w:style w:type="character" w:styleId="CorpodetextoCarcter">
    <w:name w:val="Corpo de texto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3Carcter">
    <w:name w:val="Corpo de texto 3 Carácter"/>
    <w:qFormat/>
    <w:rPr>
      <w:rFonts w:cs="Times New Roman"/>
      <w:sz w:val="16"/>
      <w:szCs w:val="16"/>
    </w:rPr>
  </w:style>
  <w:style w:type="character" w:styleId="CabealhoCarcter">
    <w:name w:val="Cabeçalho Carácter"/>
    <w:qFormat/>
    <w:rPr>
      <w:rFonts w:cs="Times New Roman"/>
      <w:sz w:val="20"/>
      <w:szCs w:val="20"/>
    </w:rPr>
  </w:style>
  <w:style w:type="character" w:styleId="Corpodetexto2Carcter">
    <w:name w:val="Corpo de texto 2 Carácter"/>
    <w:qFormat/>
    <w:rPr>
      <w:rFonts w:cs="Times New Roman"/>
      <w:sz w:val="20"/>
      <w:szCs w:val="20"/>
    </w:rPr>
  </w:style>
  <w:style w:type="character" w:styleId="RodapCarcter">
    <w:name w:val="Rodapé Carácter"/>
    <w:qFormat/>
    <w:rPr>
      <w:rFonts w:cs="Times New Roman"/>
      <w:sz w:val="20"/>
      <w:szCs w:val="20"/>
    </w:rPr>
  </w:style>
  <w:style w:type="character" w:styleId="Avanodecorpodetexto3Carcter">
    <w:name w:val="Avanço de corpo de texto 3 Carácter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Batang;바탕" w:cs="Courier New"/>
      <w:sz w:val="2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0:00Z</dcterms:created>
  <dc:creator>PROPEP</dc:creator>
  <dc:description/>
  <cp:keywords/>
  <dc:language>en-US</dc:language>
  <cp:lastModifiedBy>Coordenação de Pesquisa - PROPEP/UFAL</cp:lastModifiedBy>
  <dcterms:modified xsi:type="dcterms:W3CDTF">2014-03-24T11:40:00Z</dcterms:modified>
  <cp:revision>2</cp:revision>
  <dc:subject/>
  <dc:title/>
</cp:coreProperties>
</file>