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20"/>
          <w:szCs w:val="18"/>
        </w:rPr>
        <w:t>COORDENAÇÃO DE PESQUI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ceió, __ de ____ de 20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: Pró-Reitoria de Pesquisa e Pós-Graduação/UFAL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: Unidade Acadêmica  </w:t>
      </w:r>
      <w:r>
        <w:rPr>
          <w:rFonts w:cs="Arial" w:ascii="Arial" w:hAnsi="Arial"/>
          <w:b/>
          <w:sz w:val="22"/>
          <w:szCs w:val="22"/>
        </w:rPr>
        <w:t>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Substituição/Cancelamento de Bolsista/Colaborador no PIBIC 2013/2014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utros documentos anexados: cópia de RG, CPF, cópia de grupo de pesquisa, termo de compromisso de bolsista/colaborador e dados bancários)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Senhor Coordenador de Pesquisa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a substituição/cancelamento do(a) bolsista/colaborador 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 pelo (a) bolsista 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 no projeto de pesquisa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solicitação se deve ao fato de que o citado aluno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Assinatura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do Professo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21:00Z</dcterms:created>
  <dc:creator>PROPEP</dc:creator>
  <dc:description/>
  <cp:keywords/>
  <dc:language>en-US</dc:language>
  <cp:lastModifiedBy>BERENICE</cp:lastModifiedBy>
  <cp:lastPrinted>2013-08-15T12:19:00Z</cp:lastPrinted>
  <dcterms:modified xsi:type="dcterms:W3CDTF">2013-09-18T21:21:00Z</dcterms:modified>
  <cp:revision>2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