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9"/>
        <w:gridCol w:w="3139"/>
        <w:gridCol w:w="2566"/>
      </w:tblGrid>
      <w:tr>
        <w:trPr>
          <w:trHeight w:val="1071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6090" cy="5137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149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89230</wp:posOffset>
                  </wp:positionV>
                  <wp:extent cx="1174750" cy="422275"/>
                  <wp:effectExtent l="0" t="0" r="0" b="0"/>
                  <wp:wrapTight wrapText="bothSides">
                    <wp:wrapPolygon edited="0">
                      <wp:start x="-348" y="0"/>
                      <wp:lineTo x="-348" y="20457"/>
                      <wp:lineTo x="21715" y="20457"/>
                      <wp:lineTo x="21715" y="0"/>
                      <wp:lineTo x="-348" y="0"/>
                    </wp:wrapPolygon>
                  </wp:wrapTight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NIVERSIDADE FEDERAL DE ALAGO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Ó-REITORIA DE PESQUISA E PÓS-GRADUAÇÃO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IA DE PESQUIS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 xml:space="preserve">PROGRAMA INSTITUCIONAL DE BOLSAS DE INICIAÇÃO CIENTÍFICA </w:t>
      </w:r>
      <w:r>
        <w:rPr>
          <w:b/>
          <w:sz w:val="22"/>
        </w:rPr>
        <w:t xml:space="preserve">– </w:t>
      </w:r>
      <w:r>
        <w:rPr>
          <w:b/>
          <w:sz w:val="28"/>
        </w:rPr>
        <w:t>PIBIC/UFAL/FAPE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40"/>
        </w:rPr>
        <w:t>RELATÓRIO PARCIAL</w:t>
      </w:r>
    </w:p>
    <w:p>
      <w:pPr>
        <w:pStyle w:val="Heading2"/>
        <w:rPr/>
      </w:pPr>
      <w:r>
        <w:rPr>
          <w:sz w:val="36"/>
        </w:rPr>
        <w:t xml:space="preserve">(individual e diferenciado para cada bolsista ou colaborador)   </w:t>
      </w:r>
      <w:r>
        <w:rPr>
          <w:sz w:val="40"/>
        </w:rPr>
        <w:t>(2012– 201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TÍTULO DO PROJETO DE PESQUISA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ÍTULO DO </w:t>
      </w:r>
      <w:r>
        <w:rPr>
          <w:b/>
          <w:bCs/>
          <w:sz w:val="24"/>
          <w:szCs w:val="24"/>
        </w:rPr>
        <w:t>PLANO DE TRABALH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IENTADO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NIDADE: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</w:rPr>
        <w:t>FONE:                                                            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OLSISTA /COLABORADOR: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NE:                                                             E-MAIL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96"/>
        <w:gridCol w:w="1810"/>
        <w:gridCol w:w="476"/>
        <w:gridCol w:w="277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Bolsista CNPq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Bolsista FAPEA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Bolsista UFAL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laborador</w:t>
            </w:r>
          </w:p>
        </w:tc>
      </w:tr>
    </w:tbl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Obs.: Marcar com um  “X” o tipo de bolsa ou colaborador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*NOME DA GRANDE ÁREA DO CONHECIMENTO (CNPq ) : </w:t>
      </w:r>
      <w:r>
        <w:rPr>
          <w:b/>
          <w:sz w:val="24"/>
          <w:szCs w:val="24"/>
          <w:u w:val="single"/>
        </w:rPr>
        <w:t>sem núm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*NOME DA SUB-ÁREA DO CONHECIMENTO (CNPq) :</w:t>
      </w:r>
      <w:r>
        <w:rPr>
          <w:b/>
          <w:sz w:val="24"/>
          <w:szCs w:val="24"/>
          <w:u w:val="single"/>
        </w:rPr>
        <w:t xml:space="preserve">  sem número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*</w:t>
      </w:r>
      <w:r>
        <w:rPr>
          <w:b/>
        </w:rPr>
        <w:t>VER SITE DO CNPq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UTURA GER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 DO PROJETO (ver projeto origina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DO PROJETO DE PESQUISA (ver projeto origina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ESPECÍFICO DO TRABALHO DO ALU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ETALHAR ETAPAS DO PLANO DE TRABALHO INDIVIDUAL DO BOLSISTA/COLABORADOR, EXECUTADO NO PERÍODO (AGOSTO/2012– JANEIRO/2013), VISANDO O ALCANCE DOS OBJETIVOS DO PROJETO DE PESQUISA (VER PROJETO ORIGINAL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ESENTAÇÃO E DISCUSSÃO DOS </w:t>
      </w:r>
      <w:r>
        <w:rPr>
          <w:b/>
          <w:sz w:val="24"/>
          <w:szCs w:val="24"/>
          <w:u w:val="single"/>
        </w:rPr>
        <w:t>PRINCIPAIS RESULTADOS OBTIDOS</w:t>
      </w:r>
      <w:r>
        <w:rPr>
          <w:b/>
          <w:sz w:val="24"/>
          <w:szCs w:val="24"/>
        </w:rPr>
        <w:t xml:space="preserve"> DURANTE O PRIMEIRO SEMESTRE DA PESQUISA, DEIXANDO CLARO O AVANÇO TEÓRICO, EXPERIMENTAL OU PRÁTICO OBTIDO PELO PLANO DE TRABALHO INDIVIDUAL DO BOLSISTA/COLABORADOR DENTRO DO PROJETO DE PESQUISA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ONE OS PRINCIPAIS FATORES POSITIVOS E NEGATIVOS QUE INTERFERIRAM NA CONDUÇÃO DO PROJETO E PLANO DE TRABALHO.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TA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E PÁGINAS: NO MÁXIMO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ANHO DA FONTE :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E FONTE: TIMES NEW R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GENS: 2,5</w:t>
      </w:r>
    </w:p>
    <w:p>
      <w:pPr>
        <w:pStyle w:val="Normal"/>
        <w:rPr/>
      </w:pPr>
      <w:r>
        <w:rPr>
          <w:b/>
          <w:sz w:val="24"/>
          <w:szCs w:val="24"/>
        </w:rPr>
        <w:t>ESPAÇAMENTO ENTRE LINHAS: 1,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STRUÇÕES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latório Parcial deverá ser submetido, </w:t>
      </w:r>
      <w:r>
        <w:rPr>
          <w:b/>
          <w:i/>
          <w:sz w:val="24"/>
          <w:szCs w:val="24"/>
        </w:rPr>
        <w:t>online</w:t>
      </w:r>
      <w:r>
        <w:rPr>
          <w:b/>
          <w:sz w:val="24"/>
          <w:szCs w:val="24"/>
        </w:rPr>
        <w:t xml:space="preserve">, no período de 02 a 13 de março de 2013, através do endereço </w:t>
      </w:r>
      <w:r>
        <w:rPr>
          <w:b/>
          <w:i/>
          <w:color w:val="FF0000"/>
          <w:sz w:val="24"/>
          <w:szCs w:val="24"/>
        </w:rPr>
        <w:t xml:space="preserve">sistemas.ufal.br/pibic </w:t>
      </w:r>
      <w:r>
        <w:rPr>
          <w:b/>
          <w:sz w:val="24"/>
          <w:szCs w:val="24"/>
        </w:rPr>
        <w:t xml:space="preserve">(favor não  digitar http//, nem www). Escolher o ciclo 2012/2013, digite o CPF e a senha do sistema acadêmico. Problemas com a senha, favor procurar o NTI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 orientador precisa acessar o link acima para validar o relatório parcial enviado pelo aluno. Relatório sem a validação do orientador não será avaliado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s iguais para dois bolsistas ou colaboradores também não serão avaliado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isquer dúvidas ligar para a Coordenação de Pesquisa -  3214-1126.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 modelo é válido para bolsistas cotas  PIBIC/CNPq/Af/UFAL, FAPEAL e colaborador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Tamanho máximo do arquivo: 5 </w:t>
      </w:r>
      <w:r>
        <w:rPr>
          <w:b/>
          <w:iCs/>
          <w:sz w:val="24"/>
          <w:szCs w:val="24"/>
        </w:rPr>
        <w:t>Megabyte (</w:t>
      </w:r>
      <w:r>
        <w:rPr>
          <w:b/>
          <w:sz w:val="24"/>
          <w:szCs w:val="24"/>
        </w:rPr>
        <w:t>MB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ormar em PDF para efetuar o envio on lin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AR ESSAS INFORMAÇÕES ANTES DE CONVERTER EM PDF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vor observar o artigo abaixo inserido no Edital PIBIC 2012/2013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Art. 32 </w:t>
      </w:r>
      <w:r>
        <w:rPr>
          <w:rFonts w:cs="Helvetica" w:ascii="Helvetica" w:hAnsi="Helvetica"/>
          <w:sz w:val="24"/>
          <w:szCs w:val="24"/>
        </w:rPr>
        <w:t xml:space="preserve">O Relatório parcial deverá ser submetido on-line pelo aluno e validado pelo orientador, através do portal da UFAL, no período de </w:t>
      </w:r>
      <w:r>
        <w:rPr>
          <w:rFonts w:cs="Helvetica-Bold" w:ascii="Helvetica-Bold" w:hAnsi="Helvetica-Bold"/>
          <w:b/>
          <w:bCs/>
          <w:sz w:val="24"/>
          <w:szCs w:val="24"/>
        </w:rPr>
        <w:t>02 a 13 de março de 2013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Parágrafo único </w:t>
      </w:r>
      <w:r>
        <w:rPr>
          <w:rFonts w:cs="Helvetica" w:ascii="Helvetica" w:hAnsi="Helvetica"/>
          <w:sz w:val="24"/>
          <w:szCs w:val="24"/>
        </w:rPr>
        <w:t>- O não cumprimento dessa obrigação implicará a suspensão imediata do pagamento da bolsa ao estudante inadimplente, até que a situação se normalize.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tenciosamente,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quipe PROPEP/UFAL</w:t>
      </w:r>
    </w:p>
    <w:sectPr>
      <w:footerReference w:type="default" r:id="rId5"/>
      <w:type w:val="nextPage"/>
      <w:pgSz w:w="11906" w:h="16838"/>
      <w:pgMar w:left="1701" w:right="1701" w:gutter="0" w:header="0" w:top="1276" w:footer="8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MODELO PROPEP/UFA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2:00Z</dcterms:created>
  <dc:creator>marcelo</dc:creator>
  <dc:description/>
  <dc:language>en-US</dc:language>
  <cp:lastModifiedBy>Bolsista</cp:lastModifiedBy>
  <dcterms:modified xsi:type="dcterms:W3CDTF">2013-02-20T18:32:00Z</dcterms:modified>
  <cp:revision>2</cp:revision>
  <dc:subject/>
  <dc:title/>
</cp:coreProperties>
</file>