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9"/>
        <w:gridCol w:w="3139"/>
        <w:gridCol w:w="2566"/>
      </w:tblGrid>
      <w:tr>
        <w:trPr>
          <w:trHeight w:val="1071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6090" cy="5137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51498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89230</wp:posOffset>
                  </wp:positionV>
                  <wp:extent cx="1174750" cy="422275"/>
                  <wp:effectExtent l="0" t="0" r="0" b="0"/>
                  <wp:wrapTight wrapText="bothSides">
                    <wp:wrapPolygon edited="0">
                      <wp:start x="-348" y="0"/>
                      <wp:lineTo x="-348" y="20457"/>
                      <wp:lineTo x="21715" y="20457"/>
                      <wp:lineTo x="21715" y="0"/>
                      <wp:lineTo x="-348" y="0"/>
                    </wp:wrapPolygon>
                  </wp:wrapTight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NIVERSIDADE FEDERAL DE ALAGO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Ó-REITORIA DE PESQUISA E PÓS-GRADUAÇÃO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IA DE PESQUIS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 xml:space="preserve">PROGRAMA INSTITUCIONAL DE BOLSAS DE INICIAÇÃO CIENTÍFICA </w:t>
      </w:r>
      <w:r>
        <w:rPr>
          <w:b/>
          <w:sz w:val="22"/>
        </w:rPr>
        <w:t xml:space="preserve">– </w:t>
      </w:r>
      <w:r>
        <w:rPr>
          <w:b/>
          <w:sz w:val="28"/>
        </w:rPr>
        <w:t>PIBIC/UFAL/FAPE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40"/>
        </w:rPr>
        <w:t>RELATÓRIO PARCIAL</w:t>
      </w:r>
    </w:p>
    <w:p>
      <w:pPr>
        <w:pStyle w:val="Heading2"/>
        <w:rPr>
          <w:sz w:val="36"/>
        </w:rPr>
      </w:pPr>
      <w:r>
        <w:rPr>
          <w:sz w:val="36"/>
        </w:rPr>
        <w:t>(individual e diferenciado para cada bolsista ou colaborador)</w:t>
      </w:r>
    </w:p>
    <w:p>
      <w:pPr>
        <w:pStyle w:val="Heading2"/>
        <w:rPr/>
      </w:pPr>
      <w:r>
        <w:rPr>
          <w:sz w:val="40"/>
        </w:rPr>
        <w:t>(2011– 201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 xml:space="preserve">TÍTULO DO PROJETO DE PESQUIS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ÍTULO DO </w:t>
      </w:r>
      <w:r>
        <w:rPr>
          <w:b/>
          <w:bCs/>
          <w:sz w:val="24"/>
          <w:szCs w:val="24"/>
        </w:rPr>
        <w:t>PLANO DE TRABALH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RIENTADOR/UNIDADE: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</w:rPr>
        <w:t>FONE:                                                             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OLSISTA /COLABORADOR: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NE:                                                             E-MAIL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96"/>
        <w:gridCol w:w="1810"/>
        <w:gridCol w:w="476"/>
        <w:gridCol w:w="277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Bolsista CNPq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Bolsista FAPEA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Bolsista UFAL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olaborador</w:t>
            </w:r>
          </w:p>
        </w:tc>
      </w:tr>
    </w:tbl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Obs.: Marcar com um  “X” o tipo de bolsa ou colaborador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*NOME DA GRANDE ÁREA DO CONHECIMENTO (CNPq )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*NOME DA SUB-ÁREA DO CONHECIMENTO (CNPq) 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*</w:t>
      </w:r>
      <w:r>
        <w:rPr>
          <w:b/>
        </w:rPr>
        <w:t>VER SITE DO CNPq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RUTURA GERA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 DO PROJETO (ver projeto origina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S DO PROJETO DE PESQUISA (ver projeto original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IVO ESPECÍFICO DO TRABALHO DO ALU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ETALHAR ETAPAS DO PLANO DE TRABALHO INDIVIDUAL DO BOLSISTA/COLABORADOR, EXECUTADO NO PERÍODO (AGOSTO/2011– JANEIRO/2012), VISANDO O ALCANCE DOS OBJETIVOS DO PROJETO DE PESQUISA (VER PROJETO ORIGINAL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RESENTAÇÃO E DISCUSSÃO DOS </w:t>
      </w:r>
      <w:r>
        <w:rPr>
          <w:b/>
          <w:sz w:val="24"/>
          <w:szCs w:val="24"/>
          <w:u w:val="single"/>
        </w:rPr>
        <w:t>PRINCIPAIS RESULTADOS OBTIDOS</w:t>
      </w:r>
      <w:r>
        <w:rPr>
          <w:b/>
          <w:sz w:val="24"/>
          <w:szCs w:val="24"/>
        </w:rPr>
        <w:t xml:space="preserve"> DURANTE O PRIMEIRO SEMESTRE DA PESQUISA, DEIXANDO CLARO O AVANÇO TEÓRICO, EXPERIMENTAL OU PRÁTICO OBTIDO PELO PLANO DE TRABALHO INDIVIDUAL DO BOLSISTA/COLABORADOR DENTRO DO PROJETO DE PESQUISA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ONE OS PRINCIPAIS FATORES POSITIVOS E NEGATIVOS QUE INTERFERIRAM NA CONDUÇÃO DO PROJETO E PLANO DE TRABALHO.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TAÇÃ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ÚMERO DE PÁGINAS: NO MÁXIMO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ANHO DA FONTE :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 DE FONTE: TIMES NEW R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ENS: 2,5</w:t>
      </w:r>
    </w:p>
    <w:p>
      <w:pPr>
        <w:pStyle w:val="Normal"/>
        <w:rPr/>
      </w:pPr>
      <w:r>
        <w:rPr>
          <w:sz w:val="24"/>
          <w:szCs w:val="24"/>
        </w:rPr>
        <w:t>ESPAÇAMENTO ENTRE LINHAS: 1,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STRUÇÕES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Relatório sem a validação do orientador e do bolsista/colaborador não será avaliado. Relatórios iguais para dois bolsistas ou colaboradores também não serão avaliados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elatório Parcial deverá ser submetido, </w:t>
      </w:r>
      <w:r>
        <w:rPr>
          <w:b/>
          <w:i/>
          <w:sz w:val="24"/>
          <w:szCs w:val="24"/>
        </w:rPr>
        <w:t>online</w:t>
      </w:r>
      <w:r>
        <w:rPr>
          <w:b/>
          <w:sz w:val="24"/>
          <w:szCs w:val="24"/>
        </w:rPr>
        <w:t xml:space="preserve">, no site do PIBIC, através do endereço </w:t>
      </w:r>
      <w:r>
        <w:rPr>
          <w:b/>
          <w:i/>
          <w:color w:val="FF0000"/>
          <w:sz w:val="24"/>
          <w:szCs w:val="24"/>
        </w:rPr>
        <w:t xml:space="preserve">sistemas.ufal.br/pibic2011 </w:t>
      </w:r>
      <w:r>
        <w:rPr>
          <w:b/>
          <w:sz w:val="24"/>
          <w:szCs w:val="24"/>
        </w:rPr>
        <w:t>(não precisa digitar http//, nem www)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no período de 15 de fevereiro de 2012 a 05 de março de 2012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isquer dúvidas ligar para 3214-1126 ou 1069. Falar com Berenice / Fátima /  Vânira / Rosana, Nicole, Carol ou Diogo 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 modelo é válido para bolsistas cotas do PIBIC/CNPq/Af/UFAL, FAPEAL e colaborador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Tamanho máximo do arquivo: 5 </w:t>
      </w:r>
      <w:r>
        <w:rPr>
          <w:b/>
          <w:iCs/>
          <w:sz w:val="24"/>
          <w:szCs w:val="24"/>
        </w:rPr>
        <w:t>Megabyte (</w:t>
      </w:r>
      <w:r>
        <w:rPr>
          <w:b/>
          <w:sz w:val="24"/>
          <w:szCs w:val="24"/>
        </w:rPr>
        <w:t>MB)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ormar em PDF para efetuar o envio on lin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AR ESSAS INFORMAÇÕES PARA TRANSFORMAR EM PDF.</w:t>
      </w:r>
    </w:p>
    <w:sectPr>
      <w:footerReference w:type="default" r:id="rId5"/>
      <w:type w:val="nextPage"/>
      <w:pgSz w:w="11906" w:h="16838"/>
      <w:pgMar w:left="1701" w:right="1701" w:gutter="0" w:header="0" w:top="1276" w:footer="8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MODELO PROPEP/UFA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53:00Z</dcterms:created>
  <dc:creator>marcelo</dc:creator>
  <dc:description/>
  <cp:keywords/>
  <dc:language>en-US</dc:language>
  <cp:lastModifiedBy>PROPEP -PIBIC</cp:lastModifiedBy>
  <dcterms:modified xsi:type="dcterms:W3CDTF">2012-02-03T19:53:00Z</dcterms:modified>
  <cp:revision>2</cp:revision>
  <dc:subject/>
  <dc:title> </dc:title>
</cp:coreProperties>
</file>