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45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47434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E ALAGOAS</w:t>
            </w:r>
          </w:p>
          <w:p>
            <w:pPr>
              <w:pStyle w:val="Normal"/>
              <w:widowControl/>
              <w:bidi w:val="0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INTENDÊNCIA DE INFRAESTRUTURA</w:t>
            </w:r>
          </w:p>
          <w:p>
            <w:pPr>
              <w:pStyle w:val="Normal"/>
              <w:widowControl/>
              <w:bidi w:val="0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ÊNCIA DE PROJETOS, OBRAS E SERVIÇOS DE ENGENHARIA</w:t>
            </w:r>
          </w:p>
          <w:p>
            <w:pPr>
              <w:pStyle w:val="Normal"/>
              <w:widowControl/>
              <w:bidi w:val="0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ISÃO DE ACOMPANHAMENTO DE OBRAS E SERVIÇOS DE ENGENHARIA</w:t>
            </w:r>
          </w:p>
        </w:tc>
      </w:tr>
    </w:tbl>
    <w:p>
      <w:pPr>
        <w:pStyle w:val="Normal"/>
        <w:widowControl/>
        <w:bidi w:val="0"/>
        <w:ind w:left="1191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Heading1"/>
        <w:rPr/>
      </w:pPr>
      <w:r>
        <w:rPr/>
        <w:tab/>
        <w:tab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Tendo em vista que os servidores listados a abaixo exercem, dentre outras funções, a de fiscal de obras da Universidade Federal de Alagoas, convivendo constantemente com as exigências das construtoras e a necessidade de realização de aditivos das obras dessa instituição, a participação no curso de </w:t>
      </w:r>
      <w:r>
        <w:rPr>
          <w:b/>
          <w:bCs/>
        </w:rPr>
        <w:t>Gestão de Pleitos e Aditivos nas Obras Públicas</w:t>
      </w:r>
      <w:r>
        <w:rPr/>
        <w:t xml:space="preserve"> será importante para o desenvolvimento de suas funções. A participação no curso será importante também para atualização dos servidores quanto as recomendações do TCU, considerando que esse órgão emite novos acórdãos constantemente a respeito do tema em questão. Portanto, a participação no curso melhorará a eficiência do setor na gestão dos contratos de obras e serviços de engenharia. O critério de seleção dos servidores foi a compatibilidade do curso com a função exercida pelos mesmos. A seguir a lista de servidores inscritos no curso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6"/>
        <w:gridCol w:w="312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ERVIDOR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IAP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los Wilson da Silva Diniz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.222.79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ynthia Nunes da Rocha Fortes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.836.175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ogo Henrique Souza Ferraz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.933.147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merson Rodrigo Gomes Camêlo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.184.915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elipe da Rocha Paes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.933.117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O curso de Gestão de Pleitos e Aditivos nas Obras Públicas será realizado na cidade de Maceió no período de 12 a 13 de novembro de 2015 e é de grande importância para o desenvolvimento das atividades realizadas no setor uma vez que a Divisão de Acompanhamento de Obras e Serviços de Engenharia (DAOSE) vinculada à GPOS e à SINFRA tem como atividade desenvolver projetos de engenharia; executar obras; planejar, coordenar a operação e a manutenção, orçar, e avaliar a contratação de serviços dos mesmos; controlar a qualidade dos suprimentos e serviços comprados e executados; elaborar normas e documentação técnica. Assessorar nas atividades de ensino, pesquisa e extensã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  <w:tab/>
        <w:t xml:space="preserve">A ConnectON é uma agência de Marketing de Eventos que planeja e executa ações promocionais e eventos corporativos, cursos, treinamentos e capacitação para organizações públicas, abertos ou fechados (in company). Possui cursos de abrangência nacional e são ministrados por profissionais renomados com extensa experiência que engrandecem e fortalecem ainda mais a qualidade dos cursos. Os treinamentos são apoiados por uma excelente estrutura de atendimento e de material didático, possui uma equipe de profissionais preparados para oferecer estes serviços com propriedade em uma busca constante para atender plenamente os clientes. A ConnectON é uma empresa que além de desenvolver a estratégia da organização e zelar por sua competência e habilidade empresarial, compromete-se com a ética, seriedade e excelência técnica dos serviços prestados, buscando assim que todos os cursos e treinamentos contribuam para o crescimento profissional e pessoal, transformando conhecimento em sucesso. Em anexo segue toda a documentação referente à empresa. </w:t>
      </w:r>
    </w:p>
    <w:p>
      <w:pPr>
        <w:pStyle w:val="TextBody"/>
        <w:spacing w:lineRule="auto" w:line="276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  <w:tab/>
      </w:r>
      <w:r>
        <w:rPr/>
        <w:t xml:space="preserve">Dado o nível de excelência da instituição, consideramos justificável o pagamento de inscrição do evento. Assim, esta reitoria, neste ato representada por seu Reitor, decide pela contratação direta com a CONNECT ON CURSOS E EVENTOS EIRELI - ME, inscrita com CNPJ/MF sob o nº 22.965.437/0001-00 no valor total de </w:t>
      </w:r>
      <w:r>
        <w:rPr>
          <w:b/>
          <w:bCs/>
        </w:rPr>
        <w:t>R$ 7.996,00</w:t>
      </w:r>
      <w:r>
        <w:rPr/>
        <w:t xml:space="preserve"> (Sete mil, novecentos e noventa e seis reais) através de Inexigibilidade de Licitação, amparada no artigo 25, inciso II c/c art. 13, inciso VI da Lei n.º 8.666/93, que dispõe sobre Licitações e Contratos Administrativos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276"/>
        <w:jc w:val="both"/>
        <w:rPr/>
      </w:pPr>
      <w:r>
        <w:rPr/>
        <w:t>Atenciosamen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LIPE DA ROCHA PAES</w:t>
      </w:r>
    </w:p>
    <w:p>
      <w:pPr>
        <w:pStyle w:val="Normal"/>
        <w:jc w:val="center"/>
        <w:rPr/>
      </w:pPr>
      <w:r>
        <w:rPr/>
        <w:t>Eng. Civil-GPOS/SINFRA/UFAL</w:t>
      </w:r>
    </w:p>
    <w:p>
      <w:pPr>
        <w:pStyle w:val="Normal"/>
        <w:jc w:val="center"/>
        <w:rPr/>
      </w:pPr>
      <w:r>
        <w:rPr/>
        <w:t>Siape n.º 1.933.117</w:t>
      </w:r>
    </w:p>
    <w:p>
      <w:pPr>
        <w:pStyle w:val="Normal"/>
        <w:ind w:left="-18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17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pt-PT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1:00Z</dcterms:created>
  <dc:creator>LENOVO USER</dc:creator>
  <dc:description/>
  <dc:language>en-US</dc:language>
  <cp:lastModifiedBy/>
  <cp:lastPrinted>2012-04-26T08:44:00Z</cp:lastPrinted>
  <dcterms:modified xsi:type="dcterms:W3CDTF">2015-11-09T19:33:54Z</dcterms:modified>
  <cp:revision>5</cp:revision>
  <dc:subject/>
  <dc:title/>
</cp:coreProperties>
</file>